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терминов и понятий по истории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лат. неограниченный, безуслов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авления, при которой неограниченная верховная власть принадлежит монарху.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арк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ческое обособление государства от других стран с целью создания замкнутой, самообеспечивающей экономики. 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итариз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стема политической власти, устанавливающая всевластие одного человека или одного из органов этой власти, уничтожающая демократические принципы управления обществом (сводится до минимума деятельность оппозиции). 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е зд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в которых размещаются органы власти.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сс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юбое незаконное применение силы одним государством против территориальной целостности или политической независимости другого государства или нации. 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йся к власти.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ный ансамб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по замыслу сооружение, состоящее из нескольких зданий.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кетиз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яя степень воздержания, отречения от жизненных благ.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щ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крестьян выполнять полевые и другие хозяйственные работы на земле владельца за право обрабатывать свой надел (участок земли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а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ители  ордынского хана на Рус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новники Золотой Орды, которые следили за сбором дани и выполнением воли ханов на завоёванных территор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ители монгольских ханов в завоёванных землях, занимающиеся сбором на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ь татаро-монгольского хана, ведавший сбором дани и учетом населения на завоеванных землях.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бедным из мил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тниче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ство мёда диких пчё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яр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рший дружинник, крупный землевладелец, владелец вотчи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иболее знатные и богатые землевладельцы на Руси, несли также военную и государственную служб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ская  Ду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ий совещательный орган при великом княз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т при князе, состоящий из наиболее знатных и близких к нему лиц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га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оседи восточных славя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лин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ания о подвигах герое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яг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рских разбойников-викингов на Рус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ес (Волос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ческое божество, считавшееся покровителем скота («скотий бог»). После принятия христианства культ был перенесен на святого Власия, праздник которого приходится на начало февраля, т.е. на время зимнего отела ско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кий княз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 Древнерусского государства, а в период раздробленности – его крупной ч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в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ие общины земледельцев  в Древней Рус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едская община у славя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одное собрание на Рус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ное собрание,  решавшее важнейшие для всего племени или города вопрос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, взимаемый в Древней Руси за убийств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ыче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ств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т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 оказывать воздействие на кого-нибудь, используя авторитет, силу, пра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евод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ачальник, возглавлявший в походах полки, с середины XVI века также царский наместник в город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х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языческий жрец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тч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ледственное земельное держа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ое владение, передаваемое по наследств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ль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а Москвы, где начинались поля и луг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дань, которую собирали на Руси для Хана Золотой Орд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дар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Древней  Руси  скандинавскими  купц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б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ольского «наслед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 (опознавательный знак) государства, города, рода, изображаемая на флагах, монетах, печатях, государственных документ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ая республ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авления в Новгородской земле в период раздробленности, для которой характерно решение основных вопросов на вече, избрание посадника, архиепископа, тысяцкого, и приглашение князя с дружиной для защиты Господина Великого Новгород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гатые купцы, торговавшие с другими городами или стран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пцы, занимавшиеся междугородней и международной торгов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ая организация жизни на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о такая организация жизни, при которой существует единая система управления людьми, проживающими на одной территории; взаимоотношения между ними регулируются на основе единых законов (или традиций), осуществляется охрана границ; регулируются тем или иным образом взаимоотношения с другими  государствами и народ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ый глава государ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ь всея Рус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правителя Московского государства, принятый Иван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е повинн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населением в пользу государ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общ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 с развитыми экономическими, правовыми и политическими отношениями между его членами, независимое от государства, но и взаимодействующее с ни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крупная денежная единица Древней Рус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жбо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кий бог Солнца и огня у древних славя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или денежный побор с покорённых племён и народ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орян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юди, которые получали за службу государю земельный наде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евладельцы, которые владели землёй за военную, административную, судебную службу и не имели права без распоряжения государя передавать землю по наследств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жилые люди при княжеском дворе, получавшие за службу временные земельные влад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крат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олитического строя, основанная на признании принципов народовластия, свобод и равенства граждан, гласности, самоуправления на местах, права общественной критики и контроля в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пот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государства, при которой вся полнота власти принадлежит одному правителю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на  (церковна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, взимавшийся в пользу церкв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ый сбор (десятая часть всех доходов), шедший в пользу приходского священ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есятина собиралась с полученного урожая, «десятина кровью» - со скота, малая десятина – с овощей и фруктов. В городах существовала десятина, собираемая с доходов ремесленник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боярск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и, дворян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нец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крепление в русском средневековом город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лек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наречие, говор, являющийся разновидностью общенародного язык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стический бра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между представителями правящих династий разных государст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ст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правителей, последовательно сменявших друг друга по принципу родства и традиции престолонаслед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ерусское государ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государство восточных славя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ж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ое войско князя: дружинник – член дружи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инские отряды при древнерусских князья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ен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людей, совершающих различные религиозные обряд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ьяко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й чин православной церкви, помощник священник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парх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писко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ее духовное лицо в православной и других церквях, глава церковного окру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ященнослужитель монашеского звания, возглавляющий епарх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ин из высших санов православной церкви, глава церковной области (епископии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ес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ние, отклонившееся от господствующих положений религиозного учения, считающихся непреложной истиной и не подлежащих крити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лигиозное течение, выступающее против официального церковного вероуч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тиё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графия человека, причисленного церковью к лику святы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едение, рассказывающее о жизни святог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 повторяющиеся отношения между явлениями, имеет объективный характер, т.е. не зависит от воли люд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у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й за купу (ссуду) челове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ский собо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вший из представителей различных слоёв населения орган при царе, созывавшийся для решения наиболее важных государственных де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рание представителей различных сословий Московского государства, рассматривавшее важнейшие государственные вопрос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сальная зависимость Руси от Золотой Орд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уме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 православного  монастыр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олог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взглядов и идей, в которой выражается отношение к действительности, интересы социальных групп, классов, партий, субъектов политики и в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о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 или каменное изображение языческого боже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варяг в гре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уть, связывавший Балтийское и Чёрное моря, вдоль которого складывалось Древнерусское государств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варяг в перс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торговый путь от Балтийского до Каспийского моря и Великого шёлкового пу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ерарх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частей целого в порядке от высшего к низшем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го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почему-либо покинувшие свою общественную группу (ушедшие или изгнанные из общины крестьяне, лишившиеся своих владений князья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о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ое изображение Иисуса Христа, Богоматери, святых, являющееся предметом религиозного почитания у христиа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сифлян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и Иосифа Волоцкого, защищавшего право церковно-монастырского землевлад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ально – умения особого рода; спец. – обозначение мастерства в эстетическом плане и созданных благодаря ему произведе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ная последовательность мировых событий, запись в форме временного следования одного события за друг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а, изучающая прошлое и настоящее развитие человечества, ставящая перед собой цель выбрать из совокупности исторических событий, дошедших до нас, те, которые имеют определяющее значение, вскрыть существующие между этими событиями связ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ограф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исторической науки в целом, а также совокупность исследований, посвящённых определённой эпохе, те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сль исторической науки, изучающая историю её развит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га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верховного правителя в некоторых государствах, созданных племенами кочевник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е жители окраин Российского государства, нёсшие военную  службу, а также занимавшиеся земледелием, охотой, а иногда и разбое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лиграф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расивого и чёткого письм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о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ониза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сление кого-либо к «лику святых» церковью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щ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клонения языческим бога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ьер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пеха, видного положения в обществ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фта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мужская одежда с глубоким запахом и длинными рукав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ллиц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 азбука, на основе которой возник русский алфави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яз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ь племени у восточных славян, правитель государства, удельного княже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ониза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, освоение пустующих земель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мле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держания должностных лиц Российского государства за счёт местного насе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постное  пра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общественные порядки, при которых владелец земли имел право на принудительный труд, имущество и личность прикреплённых к его земле и принадлежащих ему крестья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окупность достижения людей в определённую историческую эпох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ально – обработка и уход за землей; в широком смысле – совокупность проявлений, достижений и творчества народа или группа народ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ое наслед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людей в определённый исторический период, доставшиеся последующему поколению, которое использует их в своей жизн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улта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монгольской зна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твиц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столонаследия, по которой престол передавался от старшего брата к младшему, а после прекращения поколения – старшим племянникам последнег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пис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изведение, в котором записи о происшедших событиях расположены  по года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ограф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лоской печати, при котором печатной формой служит поверхность камня (известняка), а изображение наносят жирной тушью или карандашо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ёв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йс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иче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замещения высших должностей в зависимости от знатности рода и важности должностей, занимаемых предк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цип назначения на должность, учитывающий знатность 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назначения на высшие государственные должности в соответствии с родовитостью и службой предков, а не за личные заслуг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атю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е произведение, обычно живописное, малых разме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ллюстрация в летописях и других средневековых письменных источник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овоззре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взглядов, представлений, различных сведений и знаний человека о внешнем мире и о самом себе, а также вытекающие отсюда жизненные позиции и устремления людей, их оценки фактов и явлений жизни, убеждения и идеалы, отношение к мир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трополи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тул главы Русской Православной Церкв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а Русской Православной Церкви до учреждения патриаршего престола в 1589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ин из высших санов православной церкви, глава митрополии – крупной церковн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ф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е о богах, духах, обожествленных или связанных с богами своим происхождением героях, о первопредках, действовавших прямо или косвенно в создании самого мира, его элементов как природных, так и культурны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за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бражение, составленное из маленьких разноцветных непрозрачных  кусочков стекла (смальты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ображение из разноцветных натуральных камней и подкрашенных кусочков стекла (смальты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ар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ый глава государ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астыр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лигиозная община монахов, живущих по единым правил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о, где живут монахи или монахин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а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реч. «одинокий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житель церкви, который ради спасения души принял определённые обязательства, отказавшись от семьи и имущества и ограничив себя во многом друг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ивший мирскую жизнь и полностью посвятивший себя молитвам и размышлениям христиани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а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а из форм общественного сознания, совокупность норм и правил, определенное поведение людей, их обязанности по отношению к обществу и друг друг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ая Русь // Московское государ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русское государство со столицей в Москв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ж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ные люд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з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ий военачальни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теж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ные государством обязательные платежи, взимаемые с на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тежи населения государству, которые собирали центральные и местные органы в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местни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го управления, назначенный центральной властью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опол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формирование, состоящее из граждан и создаваемое на добровольных началах в случае военных действ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опыт, традиции, обычаи, результаты человеческой деятельности, накопленные предками и переданные последующим поколения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ое хозяй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зяйства, при которой почти всё необходимое для жизни производится на месте, а не покупается на рынк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 возникшая экономическая и духовная общность людей, имеющая общую экономическую жизнь, территорию, язык, культуру, национальное самосознани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тяж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ющие, проповедующие необходимость отказа церкви от «стяжательства» (приобретения земли и богатств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нская теор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и Древнерусского государства – варяги –норманны, т.е. скандинавское племя с более высоким уровнем развития, которых славяне призвали в свои земли для управления ими. Название «Русь» скандинавского происхождения. Славяне не способны к созданию своей государствен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ронники те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 Шлецер, Г. Миллер, Г. Байер (XVIIIв.), В.Н. Татищев, М.М.Щербатов, Н.М. Карамзин, С.М. Соловьёв, В.О. Ключевский ( XIX в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норманская  теор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осточных славян шёл процесс разложения родового строя и формирования государственности до прихода варягов. Название «Русь» имеет славянское  происхождение. Варягов на Руси было мало, поэтому государство они создать не могли. Влияние норманнов на образование государства незначительно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ронники те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.В. Ломоносов (XVIIIв.), И.Е. Забелин( XIX в.), С.А. Гедионов, Д.И. Иловайский (конец XIX - начало XX вв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ав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, уклады общественной жизн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рег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по представлению язычников обладающий способностью оберегать его владельца от разных бед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о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крестьян ежегодно выплачивать деньги или отдавать часть продукции землевладельцу за право жить на его земл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 жизн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сех сторон жизни человека или отдельных слоёв насе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объединённые общей жизнью и деятельностью в одном государств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ча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 поведения, который передаётся из поколения в поко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аследованный от предыдущих поколений стереотипный способ поведения, который воспроизводится в определенном обществе или социальной группе, нации и является привычным для их член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льнич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 значимости чин члена Боярской дум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гарх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греч. – власть немноги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л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(немилость) царя, которое выражалось в разнообразных формах, например в запрете являться во дворец, домашнем аресте, лишении чинов, ссылке, тюремном заключен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лченц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ы-добровольцы народного ополч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пози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ивопоставление своей политики другой, выступление против мнения большинства или против господствующего мнения в законодательных, партийных или иных структур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ичн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й порядок управления страной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д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общества кочевых народов, объединяющая несколько род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рог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для размещения воинских отрядов, укреплённый деревянной изгородью в виде вертикально вкопанных заострённых столб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лократ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греч. – власть толп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ар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ий титул священнослужителя в православной церкв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а православной церкв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з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, преданность своему Отечеству, своему народ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гаме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 для письма, изготовленный из тонко выделанной ко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 для письма, изготовленный из кожи домашних животных – мелкого и крупного рогатого ско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у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славянский языческий бог грома и молн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енег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ой народ, соседствующий с Древнерусским государство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м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динение, состоящее из родовых и соседских общин, имеющих общую территорию, язык и обыча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ение родовых общин с единой территорией, единым вождём, едиными традициями, верованиями и обыча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ническая и социальная общность людей, находящихся на первобытном уровне развит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утократ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богатых, господство дене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ос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сбора дани. Были установлены реформой княгини Ольг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жило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сбор с крестьян при уходе от землевладельца (феодала)  в Юрьев день за «проживание» на его земл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а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настилы, сооружаемые  под потолко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усство управлять государств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а управления государством и общество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ударственной власти, партии или общественной группы в области государственного управления и международных отношений, определяемая классовыми интересами этой власти, партии, групп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вц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ой народ, соседствующий с Древнерусским государство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юдь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зд киевским князем с дружиной своих земель для сбора дани (IX-X вв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ь, собираемая в Древней Руси, в форме ежегодного объезда подвластного населения древнерусскими князьями и их дружинник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стная конниц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, оформившееся в правление Ивана III, состоявшее из дворян и «детей боярских», которые за службу получали поместь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сть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овное земельное держание, даваемое за военную и государственную службу без права продажи, обмена, на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ое владение, которое давалось на время военной или государственной служб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емельное владение, дававшееся дворянам за службу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щи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поместь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ь русского города, обычно вне городской стены, населённая купцами и ремесленник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ргово-ремесленная часть русского средневекового город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ни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аемый или выборный глава местной вл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а городского управления, назначавшийся  князем или избиравшийся на веч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система общеобязательных норм, охраняемых силой государств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род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, изначальное место посе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славян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и славя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ы центрального управления 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ы центрального управления в  Российском государстве, ведавшие определённой сферой государственной жизни или определённой территори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хо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община на Рус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цист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, посвящённое политическим вопроса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административная единица Новгородской республик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ысшей знати при великом князе литовском, также народное собрание в Литве и Польш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робленност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единого государства на самостоятельные княже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тифика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высшим органом государственной власти международного договора, после чего он приобретает юридическую силу для государ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т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ал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являющиеся символами монархической в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окупность методов, средств, приемов, с помощью которых властные органы осуществляют управление обществом и обеспечивают свое политическое господств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иден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ребывание высокопоставленного лиц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облика объекта по сохранившимся остаткам и описания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государственного правления, при которой верховная власть принадлежит избранным населением представител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 правления, при которой верховная власть принадлежит выбранным на определённый срок органам в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овая общ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родственников, которые вели своё происхождение от общего предка, проживали вместе, сообща вели хозяйство и делили добычу поровн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 Правд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конов Древней Рус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ревнерусского государства, которое ему дали сами восточные славян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соглашение в Древней Рус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до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й по договору житель Древней Рус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бытны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ный, идущий своими путями, самостоятельный в своём развит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держав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архическая форма правления в России, при которой носителю верховной власти – царю, императору – принадлежали верховные права в законодательстве, в верховном управлении, в высшем суд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щеннослуж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офессионально совершающий религиозные обряд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паратиз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мление к отделению, обособлению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вян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народов, которых объединяет близость языков и общее происхождение, делятся на восточных (русские, украинцы, белорусы), западных (поляки, чехи, словаки, лужичане), южных (болгары, сербы, хорваты, македонцы, боснийцы, черногорцы)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бод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йон на окраине города, заселённый ремесленниками одной специа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ские кварталы, в которых проживали ремесленники и купц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рд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е-общинники в Древней Руси, зависимые от княз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едская общ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семей, проживающих на общей территории. Каждая семья владеет своим участком земли, домом, орудиями труда, скотом. В общем владении остаются пастбища, лес, река. Каждой семье принадлежат результаты её труда, поэтому появляется неравенство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ец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ой монах, отшельни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друж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риближённая к князю часть дружины, с которой он держал совет и одаривал за службу земельными владения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ян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первобытных люд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ельц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ые люди, составлявшие постоянное войско – пехоту, вооружённую огнестрельным оружие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ибог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ветра у славя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ебни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вода законов в Московском государств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оженный сбор (пошлин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собираемая государством за провоз через границу иностранных тов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крат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государственного правления, при которой политическая власть принадлежит духовенству, церкв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о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ка устрашения, подавления политических противников насильственными мер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талитариз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а из форм государственной власти, отличающаяся стремлением к всеохватывающему контролю во всех без исключения сферах общественной и частной жизни гражда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ди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едения, ценности, идеи, обычаи, обряды, передаваемые по наследству от поколения к поколению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ме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оединение монгольской армии ( 10 тысяч всадников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яцк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ый руководитель городского ополч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ягл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нности, которые несли жители Российского государства в пользу государя (налоги и участие в различных общественных работах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л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ния младших членов княжеского 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ния князя, передаваемое по наследств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ния, выделявшиеся представителям княжеского рода, со временем становившиеся самостоятельны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льные князь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удел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ез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административная единица Московской Рус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урпато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 незаконно захватившее в свои руки власть или присвоившее себе чужие права на что-либ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с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яющаяся часть Монгольского государ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кальны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ый, единственный в своём род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вух монархических государств общим монархо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ани и сама дань в Древней Руси. Были установлены реформой княгини Ольг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обиц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яжеские раздоры на Рус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ная вражда княз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тип письма на Рус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но-угорские племе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е соседи восточных славян, участники создания Древнерусского и Московского государст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ес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инеральными красками по сырой штукатурк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раж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 для лошадей, ско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за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соседи восточных славя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 ряда азиатских государст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чевн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с простыми и дешёвыми кушанья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лоп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исимое население Древней Руси, близкое по положению к раб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о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еревянный дом, часто из отдельных строений, соединённых сенями и переходами; жилище князей и бояр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ализованное государ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государство, в котором происходит политическое и экономическое объединение всех земель вокруг сильной центральной в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ковный уст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правил, регулирующих деятельность церкв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вилиза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, ступень общественного развития или сообщество людей, объединенное сходными духовными ценностями и идеалами, имеющее общие черты в материальной, правовой, политической культуре, в общественном сознании, экономике и развивающееся сходными путя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битна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енное прошение, жалоб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шение, направлявшееся на имя государ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ёрные люд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свободные крестьяне и городские налогоплательщики в Московской Рус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разряд, свидетельствующий о месте, которое занимает человек на военной или гражданской служб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ровый сти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рхитектурного сооружения, которое завершается высокой многогранной пирамидо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лях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ые землевладельцы Польши и Великого княжества Литовског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хозяйственной жизни; экономический – относящийся к экономик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луата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результатов чужого труд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нциклопед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, содержащий сведения по широкому кругу зна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пос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произведений народного творчества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одивы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ик, аскет, обладающий даром предвид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овая семь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одственных язык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че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лигиозные верования, отличающиеся тем, что у каждого племени, народа было множество собственных бог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жествление сил природы и поклонение многим бог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а во многих богов, олицетворяющих силы природы или какие-либо занятия человек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лы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нская грамота, дававшая право русским князьям властвовать  в своих княжеств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нские  грамоты подвластным правителям и церковным иерархам на определённые пра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лык на великое княже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ханов Золотой Орды, дававшая право великого княжения на Рус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6:00Z</dcterms:created>
  <dc:creator>Ермошина</dc:creator>
  <dc:description/>
  <dc:language>en-US</dc:language>
  <cp:lastModifiedBy>User</cp:lastModifiedBy>
  <cp:lastPrinted>2010-11-28T23:32:00Z</cp:lastPrinted>
  <dcterms:modified xsi:type="dcterms:W3CDTF">2013-12-10T07:36:00Z</dcterms:modified>
  <cp:revision>2</cp:revision>
  <dc:subject/>
  <dc:title/>
</cp:coreProperties>
</file>