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омната мира МБОУ «Нижнесортымская СОШ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, муниципальное образование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МАО – Югра, Сургутский район, п. Нижнесортымский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.И.О. автора, название образовательной организации или места работы, должность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Лилия Владимировна, МБОУ «Нижнесортымская СОШ», учитель истории, обществознания и ОРКСЭ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(почтовый адрес, мобильный телефон, е-mail)*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447, Тюменская обл.,  ХМАО – Югра, Сургутский район, п. Нижнесортымский, ул. Автомобилистов, д. 3, кв. 51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9519623511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ortym_liliya@mail.ru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научного руководителя (если проект подготовлен с участием научного руководителя), степень, должность, контактные данные (адрес, телеф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кода), е-mail)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злюк Любовь Владимировна, старший преподаватель кафедры филологического образования и журналистики филологического факультета Сургутского государственного педагогического университета, тел. 8(922) 798-42-57,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luba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rizlu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 628406, ХМАО-Югра, г,Сургут, 30 Лет Победы, д.60, кв.168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комендательных писем к проекту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тельное письмо от Администрации сельского поселения Нижнесортым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ое письмо от общественной организации «Курултай (конгресс) башкир» ХМА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ое письмо от общественной организации «Таджикский национально – культурный центр «Вахдат»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жнесортымская СОШ», п. Нижнесортымск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 проекта: </w:t>
            </w:r>
            <w:r>
              <w:rPr>
                <w:sz w:val="28"/>
                <w:szCs w:val="28"/>
              </w:rPr>
              <w:t>создание  Комнаты мира  с целью оказания помощи детям - мигрантам и их родителям в освоении нового гражданского и культурного простран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и проекта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) создать и оборудовать Комнату мира в помещении МБОУ «Нижнесортымская СОШ»  для проведения мероприятий проекта, встреч обучающихся и их родителей с представителями национальных диаспор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) реализовать план мероприятий проекта «Комнате мира»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) выявить эффективность проекта через анализ результатов выполнения проекта и обратную связь с общество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проек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ключает в себя 3 направления работы Комнаты мира: встречи детей – мигрантов с руководителями и  представителями национальных диаспор п. Нижнесортымский, семейные мастер – классы, Фестиваль дружбы народов. Руководители и представители общественных организаций станут куратора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– мигрантов и их родителей в процессе освоения нового гражданского и культурного пространств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проек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2020 гг.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оек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оекта составляет 300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000 рублей. В смету бюджета включены расходы на приобретение национальных костюмов, музыкальных инструментов, продуктов питания и посуды для </w:t>
            </w:r>
            <w:r>
              <w:rPr>
                <w:bCs/>
                <w:sz w:val="28"/>
                <w:szCs w:val="28"/>
              </w:rPr>
              <w:t>встреч обучающихся и их родителей с представителями национальных диаспор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семейных мастер- классов, на изготовление сувенирной продукции с логотипом проекта, на консультации специалистов по этнопедагогике, на приобретение баннера проекта и принтера для цветной печа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tym_liliya@mail.ru" TargetMode="External"/><Relationship Id="rId3" Type="http://schemas.openxmlformats.org/officeDocument/2006/relationships/hyperlink" Target="mailto:luba_grizlu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3:30:00Z</dcterms:created>
  <dc:creator>ЛЕНА</dc:creator>
  <dc:description/>
  <cp:keywords/>
  <dc:language>en-US</dc:language>
  <cp:lastModifiedBy>Лилия</cp:lastModifiedBy>
  <cp:lastPrinted>2019-03-22T21:25:00Z</cp:lastPrinted>
  <dcterms:modified xsi:type="dcterms:W3CDTF">2022-05-12T16:39:00Z</dcterms:modified>
  <cp:revision>15</cp:revision>
  <dc:subject/>
  <dc:title/>
</cp:coreProperties>
</file>