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ната мира МБОУ «Нижнесортымская СОШ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: Ф.И.О. и должность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ова Лилия Владимировна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стории, обществознания и ОРКС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/место работы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ижнесортымская СОШ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   ХМАО - Югр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right="-1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ургутский район, п. Нижнесортымски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628447, Тюменская обл., ХМАО – Югра, Сургутский район, п. Нижнесортымский, ул. Автомобилистов, д. 3, кв. 5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аб.:  8 – 34638 - 7610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: 895196235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rty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кадемик  Лихачёв Д. С. был убеждён, что «</w:t>
      </w:r>
      <w:r>
        <w:rPr>
          <w:sz w:val="28"/>
          <w:szCs w:val="28"/>
          <w:shd w:fill="FFFFFF" w:val="clear"/>
        </w:rPr>
        <w:t xml:space="preserve">согласие между людьми, разными народами – это самое драгоценное и сейчас самое необходимое для человечества».  </w:t>
      </w:r>
      <w:r>
        <w:rPr>
          <w:sz w:val="28"/>
          <w:szCs w:val="28"/>
        </w:rPr>
        <w:t>Данный проект направлен на социокультурную адаптацию детей - мигрантов через взаимодействие образовательного учреждения с национальными диаспорами п. Нижнесортымский. В настоящее время создано и реализуется множество программ по языковой адаптации детей – мигрантов и их родителей.  Существует тесная связь между степенью социокультурной интеграции и уровнем владения язы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необходимости проекта. </w:t>
      </w:r>
      <w:r>
        <w:rPr>
          <w:rFonts w:cs="Times New Roman" w:ascii="Times New Roman" w:hAnsi="Times New Roman"/>
          <w:sz w:val="28"/>
          <w:szCs w:val="28"/>
        </w:rPr>
        <w:t xml:space="preserve">Проблема мигрантов стала глобальной в современном мире. Общее число мигрантов достигает 8% от общей численности населения нашей страны. В 2017 году  Департаментом внутренней политики ХМАО - Югры был проведено социологическое исслед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ценки состояния межнациональных и межконфессиональных отношений на территории автономного округа. В опросе приняли участие 1800 респондентов от 18 лет и старше. </w:t>
      </w:r>
      <w:r>
        <w:rPr>
          <w:rFonts w:cs="Times New Roman" w:ascii="Times New Roman" w:hAnsi="Times New Roman"/>
          <w:sz w:val="28"/>
          <w:szCs w:val="28"/>
        </w:rPr>
        <w:t xml:space="preserve"> Было выявлено, что около 35% респондентов имеют низкий уровень межэтнического согласия, что связано с миграционной ситуацией в ХМАО. Эта проблема актуальна и для нашего муниципалитета. В МБОУ «Нижнесортымская СОШ» обучается 1937 детей 34 национальностей,  около 50% обучающихся являются билингвами.  19% от общего количества  детей относятся к категории мигр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нты - это люди, которые не только теряют связь со своей исторической родиной,  культурой, традициями своего народа, но, которые в тоже время в большинстве случаев не могут примкнуть  к новой среде, не усваивают её норм, правил, ценностей. В такой ситуации могут легко оказаться именно дети. Это становится причиной проблем в развитии личности ребёнка, отклоняющегося поведения. В МБОУ «Нижнесортымская СОШ» организована работа с детьми – мигрантами и их родителями, но необходимо искать новые формы такой работы, которые будут более эффективно решать эту пробл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 Комнаты мира  с целью оказания помощи детям - мигрантам и их родителям в освоении нового гражданского и культур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и оборудовать Комнату мира в помещении МБОУ «Нижнесортымская СОШ»  для проведения мероприятий проекта, встреч обучающихся и их родителей с представителями национальных диасп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овать план мероприятий проекта «Комнате мир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явить эффективность проекта через анализ результатов выполнения проекта и обратную связь с обще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екта </w:t>
      </w:r>
      <w:r>
        <w:rPr>
          <w:rFonts w:cs="Times New Roman" w:ascii="Times New Roman" w:hAnsi="Times New Roman"/>
          <w:sz w:val="28"/>
          <w:szCs w:val="28"/>
        </w:rPr>
        <w:t>заключается в том, что руководители и представители общественных организаций станут куратор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– мигрантов и их родителей в процессе освоения нового гражданского и культурного пространства. Они помогут мигрантам «влиться» в новую для них среду. Люди одного мировоззрения, менталитета могут лучше понять друг друга, дать верный совет в решении проблемы, указать направление развития ребёнка. Комната мира  станет местом неформального, открытого взаимодействия детей – мигрантов, их родителей с руководителями и членами своих диаспор. Подобного опыта в работе с детьми – мигрантами на территории ХМАО – Югры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проекта: </w:t>
      </w:r>
      <w:r>
        <w:rPr>
          <w:rFonts w:cs="Times New Roman" w:ascii="Times New Roman" w:hAnsi="Times New Roman"/>
          <w:sz w:val="28"/>
          <w:szCs w:val="28"/>
        </w:rPr>
        <w:t>дети - мигранты, обучающиеся МБОУ «Нижнесортымская СОШ» (386 чел.) и их родители. 82 обучающихся проживают менее 3 лет в РФ. В начале 2018-2019 учебного года 34 ребёнка  нуждалис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 особом педагогическом сопровождении, 25 из них не имеют гражданства РФ.   Это обучающиеся, которые проживают менее 12 месяцев в России, им с трудом даётся обучение на русском языке, у них возникают проблемы социокультурной адаптации в  новой этнокультурной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оект был реализован, необходима поддержка,  помощь детей всей школы. В МБОУ «Нижнесортымская СОШ» был проведён опрос обучающихся 5-11 классов с целью выявления уровня их готовности принять участие в проекте «Комната мира». Респондентами опроса стали 190 человек. Результаты опроса показали, что 83% обучающихся готовы принять активное участие в проекте, поддержа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а Л. В., учитель истории, обществознания и ОРКСЭ МБОУ «Нижнесортымская СОШ», руководитель прое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а Н. А., заместитель руководителя проекта, учитель русского языка и литературы МБОУ «Нижнесортымская СОШ», педагог, ответственный за  мероприятие «Фестиваль Дружбы народов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а Т. В., педагог – организатор, ответственный  за оформление Комнат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ковец Е. Е., педагог – организатор МБОУ «Нижнесортымская СОШ», ответственный за подготовку и проведение семейных мастер – классов национальных диаспор п. Нижнесортымск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ненко О. В., педагог – психолог, ответственный за работу Комнат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кевич Л. К., учитель русского языка и литературы МБОУ «Нижнесортымская СОШ», педагог, ответственный за  освещение проекта в 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рдумян Армине Маисовна, Жумабаев Темирлан Максатекович, обучающиеся 10 класса, ответственные  за  шефство над детьми – мигрантами начального и основного уровне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: волонтёры – обучающиеся 7-10 классов, которые будут помогать в организации и проведении мероприятий проекта, например, обновление дизайна Комнаты мира, приглашение гостей и детей – мигрантов на мероприятия, фото – и видеосъёмка мероприятий, проведение семейных мастер-классов, Фестиваля дружбы народов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ёры проекта: </w:t>
      </w:r>
      <w:r>
        <w:rPr>
          <w:rFonts w:cs="Times New Roman" w:ascii="Times New Roman" w:hAnsi="Times New Roman"/>
          <w:sz w:val="28"/>
          <w:szCs w:val="28"/>
        </w:rPr>
        <w:t>Администрация с. п. Нижнесортым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диаспоры, зарегистрированные на территории п. Нижнесортымс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ая организация «Курултай (конресс) башкир» ХМАО, заместитель председателя – Халимов Фирдавис Гариф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организация «Дагестанский национально – культурный центр», руководитель – Гамидов Казимир Ильмадин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ая организация «Армянский национально – культурный центр «Арарат», руководитель – Захарян Манвел Карлен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ственная организация «Таджикский национально – культурный центр «Вахдат», руководитель – Ёсинжонов Фатхулло Ёсинжо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ая организация «Национально – культурный центр «Киргизия – Север», руководитель – Ысаков Эгенберди Зулпука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ы социального проекта принимают участие в нём на общественных началах, что является показателем развития гражданского общества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 реализации проекта: </w:t>
      </w:r>
      <w:r>
        <w:rPr>
          <w:rFonts w:cs="Times New Roman" w:ascii="Times New Roman" w:hAnsi="Times New Roman"/>
          <w:sz w:val="28"/>
          <w:szCs w:val="28"/>
        </w:rPr>
        <w:t>2019 – 2020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проекта </w:t>
      </w:r>
      <w:r>
        <w:rPr>
          <w:rFonts w:cs="Times New Roman" w:ascii="Times New Roman" w:hAnsi="Times New Roman"/>
          <w:sz w:val="28"/>
          <w:szCs w:val="28"/>
        </w:rPr>
        <w:t>1) подготовительный этап – сентябрь 2019 г. (изучение уровня социализированности детей – мигрантов, конкурс «Логотип проекта», оформление Комнаты мира, круглый стол с руководителями  национальных диаспор, договоры со СМИ, организация деятельности волонтё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й этап (октябрь 2019 г. – апрель 2020 г.) (организация и проведение мероприятий проекта «Комната мира». Проект включает в себя 3 направления: встречи детей – мигрантов с руководителями и  представителями национальных диаспор п. Нижнесортымский, семейные мастер – классы, Фестиваль дружбы народов (Приложение 1,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ительный этап (май 2020 г.) (изучение уровня социализированности детей – мигра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ая поддержка С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проекта</w:t>
      </w:r>
      <w:r>
        <w:rPr>
          <w:rFonts w:cs="Times New Roman" w:ascii="Times New Roman" w:hAnsi="Times New Roman"/>
          <w:sz w:val="28"/>
          <w:szCs w:val="28"/>
        </w:rPr>
        <w:t xml:space="preserve">. Проведение всех мероприятий планируется освещать на странице образовательного учреждения в Вконтак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138643995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газетах «Вестник Сургутского района»  и «Сургутская трибу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роек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0 тыс. рублей (Приложении 3). Ресурсное обеспечение проекта составляет 550 тыс. рублей (Приложение 4)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ой эффективности реализации проекта ста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М. И. Рожкова для изучения социализированности личности обучающегося, анкетирование «Адаптация и социализация детей – мигрантов» (Приложение 5), освещение мероприятий проекта в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ом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ет являться увеличение количества детей – мигрантов, которые успешно прошли процесс соци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тельные письма к проекту представлены главой Администрации сельского поселения Нижнесортымский, руководителями национальных диаспор «Курултай (конресс) башкир» ХМАО и «Таджикский национально – культурный центр «Вахда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начимость проекта. </w:t>
      </w:r>
      <w:r>
        <w:rPr>
          <w:rFonts w:cs="Times New Roman" w:ascii="Times New Roman" w:hAnsi="Times New Roman"/>
          <w:sz w:val="28"/>
          <w:szCs w:val="28"/>
        </w:rPr>
        <w:t xml:space="preserve">Проект направлен согласно указ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7 мая 2018 год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идента Путина В. В. «О национальных целях и стратегических задачах развития РФ на период до 2024 года» на укрепление «российской гражданской идентичности на основе духовно – нравственных и культурных ценностей народов РФ». Возможно тиражирование проекта и в других субъектах РФ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Mangal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Mangal"/>
      <w:sz w:val="20"/>
      <w:szCs w:val="20"/>
      <w:lang w:val="en-US" w:bidi="hi-IN"/>
    </w:rPr>
  </w:style>
  <w:style w:type="paragraph" w:styleId="Style15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ym_liliya@mail.ru" TargetMode="External"/><Relationship Id="rId3" Type="http://schemas.openxmlformats.org/officeDocument/2006/relationships/hyperlink" Target="http://vk.com/club1386439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29:00Z</dcterms:created>
  <dc:creator>Лилия</dc:creator>
  <dc:description/>
  <cp:keywords/>
  <dc:language>en-US</dc:language>
  <cp:lastModifiedBy>Лилия</cp:lastModifiedBy>
  <cp:lastPrinted>2019-03-13T20:56:00Z</cp:lastPrinted>
  <dcterms:modified xsi:type="dcterms:W3CDTF">2022-05-12T17:18:00Z</dcterms:modified>
  <cp:revision>74</cp:revision>
  <dc:subject/>
  <dc:title/>
</cp:coreProperties>
</file>