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Памятка по профилактике и лечению гриппа и О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ипп и другие острые респираторные вирусные инфекции (ОРВИ) – большая группа заболева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вызываемых более 140 возбудителями. Основной путь распространения вирусов любого гриппа и ОРВИ – это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оздушно-капельный - при кашле или чихании больного челове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меет значение также и контактный путь передачи, когда выделения из дыхательных путей заболевшего попадают на руки здорового человека через различные предметы (посуда, игрушки, поручни в транспорте и т.д.), после чего человек касается руками своего рта или носа и заражает себ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8255</wp:posOffset>
            </wp:positionV>
            <wp:extent cx="2444115" cy="2171700"/>
            <wp:effectExtent l="0" t="0" r="0" b="0"/>
            <wp:wrapTight wrapText="bothSides">
              <wp:wrapPolygon edited="0">
                <wp:start x="-43457" y="-8758"/>
                <wp:lineTo x="-43457" y="45188"/>
                <wp:lineTo x="25384" y="45188"/>
                <wp:lineTo x="25384" y="-8758"/>
                <wp:lineTo x="-43457" y="-8758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92" t="16095" r="5762" b="4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имптомы заболев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хорошо известны всем –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это насморк или заложенность носа, воспаленное горло, кашель, повышение температуры тел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о если большинство ОРВИ протекают относительно легко, то грипп зачастую дает тяжелую клиническую картину - уже в первый день заболевания резко повышается температура тела до 38-40градусов, появляются озноб, ломота во всем теле, головная боль и слабость, кашель, боль в горле, насморк или заложенность носа. При гриппе, как правило, обостряются и хронические заболевания, что утяжеляет течение грипп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акцинация против гриппа – самый эффективный способ защит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 тяжелого течения заболевания и возникновения осложнений, уменьшения риска заболевания ОР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ивки проводятся ежегодно, предпочтительнее в предэпидемический сезон по гриппу – осенью (октябрь-нояб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период подъема заболеваемости ОРВИ и гриппа рекомендуется меньше бывать в местах скопления людей, употреблять в пищу больше свежих овощей и фруктов, чаще проводить влажные уборки и проветривание помещений, осуществлять прогулки на свежем воздухе, физкультурные занятия, закаливающие процедуры, пользоваться средствами индивидуальной защиты, соблюдать правила личной гиги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и появлении симптомов гриппа или ОРВИ необходимо немедленно обратиться к вра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4840" cy="7974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7022465</wp:posOffset>
                </wp:positionV>
                <wp:extent cx="63500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РОФИЛАКТИКА ГРИ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00pt;height:56pt;mso-wrap-distance-left:9.05pt;mso-wrap-distance-right:9.05pt;mso-wrap-distance-top:0pt;mso-wrap-distance-bottom:0pt;margin-top:552.9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РОФИЛАКТИКА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6390" cy="9538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6965" cy="70732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96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8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7:00Z</dcterms:created>
  <dc:creator>Учитель</dc:creator>
  <dc:description/>
  <cp:keywords/>
  <dc:language>en-US</dc:language>
  <cp:lastModifiedBy>Мамочка</cp:lastModifiedBy>
  <cp:lastPrinted>2013-02-15T14:17:00Z</cp:lastPrinted>
  <dcterms:modified xsi:type="dcterms:W3CDTF">2015-08-18T14:46:00Z</dcterms:modified>
  <cp:revision>4</cp:revision>
  <dc:subject/>
  <dc:title/>
</cp:coreProperties>
</file>